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ORYS OFERT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OPRACOWANIE UJEDNOLICONEJ DOKUMENTACJI </w:t>
      </w:r>
      <w:r>
        <w:rPr>
          <w:rFonts w:cs="Arial" w:ascii="Verdana" w:hAnsi="Verdana"/>
          <w:b/>
          <w:sz w:val="18"/>
          <w:szCs w:val="18"/>
        </w:rPr>
        <w:t>PORZĄDKUJĄCEJ DANE EWIDENCYJNE W PUBLICZNYCH REJESTRACH EWIDENCJI GRUNTÓW I BUDYNKÓW DLA POSIADANEGO TRWAŁEGO MAJĄTKU WŁSNEGO WODOCIĄGÓW MIEJSKICH W RADOMIU SP. Z O.O. NA OBIEKTACH STACJI UZDATNIANIA WODY, HYDROFORNIACH I OCZYSZCZALNI ŚCIEKÓW        W ZAKRESIE ŚRODKÓW TRWAŁYCH MASY BUDYNKÓW I BUDOWLI ORAZ SPORZĄDZENIE WYMAGANYCH PRAWEM WYKAZÓW ZMIAN TYCH DANYCH, W CELU DOPROWADZENIA DO ZGODNOŚCI REJESTRÓW PUBLICZNYCH PROWADZONYCH PRZEZ URZĄD MIEJSKI              W RADOMIU I STAROSTWO POWIATOWE W RADOMIU Z REJESTRAMI KSIĘGOWO-FINANSOWYMI WODOCIĄGÓW MIEJSKICH W RADOMIU SP. Z O.O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5"/>
        <w:gridCol w:w="3929"/>
        <w:gridCol w:w="1603"/>
        <w:gridCol w:w="2410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stawa  wyceny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 terytoria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rodzaj robót wg opisu przedmiotu zamówienia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kpl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6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CENTRU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FORNIA OSIEDLOWA OLSZTYŃS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OBOZISK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MALCZE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YDROFORNIE OSIEDLOWE USTRO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SŁAW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POTKAN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HALIN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FIRL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a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JECIE WODY BIAŁOSTOC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k.włąsna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ZYSZCZALNIA ŚCIEKÓ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: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adom, ………………………………………………….</w:t>
      </w:r>
    </w:p>
    <w:sectPr>
      <w:type w:val="nextPage"/>
      <w:pgSz w:w="11906" w:h="16838"/>
      <w:pgMar w:left="1361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7:00Z</dcterms:created>
  <dc:creator>Admin</dc:creator>
  <dc:description/>
  <cp:keywords/>
  <dc:language>en-US</dc:language>
  <cp:lastModifiedBy>Bartłomiej Gauze</cp:lastModifiedBy>
  <cp:lastPrinted>2020-07-27T11:27:00Z</cp:lastPrinted>
  <dcterms:modified xsi:type="dcterms:W3CDTF">2020-07-29T09:21:00Z</dcterms:modified>
  <cp:revision>11</cp:revision>
  <dc:subject/>
  <dc:title/>
</cp:coreProperties>
</file>